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Всемирный день психического здоровья, 10 октября 2024 г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2060"/>
          <w:sz w:val="32"/>
          <w:szCs w:val="32"/>
        </w:rPr>
        <w:t>«Психическое здоровье на рабочем месте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C4245"/>
          <w:sz w:val="28"/>
          <w:szCs w:val="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27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ду по случаю Всемирного дня психического здоровья ВОЗ и ее партнеры обращают внимание на неразрывную взаимосвязь между психическим здоровьем и трудовой деятельность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Безопасные и здоровые условия труда могут служить фактором защиты от нарушений психического здоровья. Неблагоприятная обстановка на рабочем месте, в том числе стигматизация, дискриминация, а также преследования и другие угрозы и опасные производственные факторы могут создавать значительный риск для работников, негативно влияя на их психическое здоровье, общее качество жизни и, в конечном счете, на их трудоспособность и производительность. Поскольку работающее население составляет 60% жителей планеты, необходимо как можно быстрее принять меры к тому, чтобы условия труда помогали предотвращать риски для психического здоровья, способствуя его защите и укреплен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репление психического здоровья на рабочем месте – общая задача государственных органов, работодателей, организаций, представляющих интересы работников и работодателей, а также других сторон, заинтересованных в обеспечении безопасности и гигиены труд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ы по защите психического здоровья работников должны приниматься при конструктивном участии самих работников и их представителей, а также лиц, имеющих опыт жизни с психическими расстройствами. Мобилизуя усилия и ресурсы для внедрения научно обоснованных подходов и мероприятий на рабочем месте, мы сможем дать каждому человеку шанс добиться успеха на работе и в жизни.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 xml:space="preserve">Физическое и психическое состояние человека тесно взаимосвязаны. </w:t>
      </w:r>
      <w:r>
        <w:rPr>
          <w:rFonts w:eastAsia="Times New Roman" w:cs="MuseoSansCyrl500;Times New Roman" w:ascii="MuseoSansCyrl500;Times New Roman" w:hAnsi="MuseoSansCyrl500;Times New Roman"/>
          <w:b/>
          <w:sz w:val="28"/>
          <w:szCs w:val="28"/>
          <w:lang w:eastAsia="ru-RU"/>
        </w:rPr>
        <w:t>Существует несколько правил для поддержания здорового тела и дух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Чередуйте умственные и физические нагрузки, занимайтесь физкультурой. Регулярная мышечная работа позволяет нормализовать баланс процессов возбуждения и торможения в нервной систем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Овладейте навыками управления стрессом, занимайтесь йогой, медитациями, дыхательной гимнасти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Придерживайтесь принципов рационального питания. Особенно нервной системе требуются витамины группы В, цинк, селен, магний. Употребляйте больше овощей, фруктов, злаков, морепродуктов. А вот от злоупотребления алкоголя, жирного, сладкого, мучного, жареного и маринованного по возможности лучше отказа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Избегайте курения, употребления алкогольных напитков и психоактивных вещ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Обеспечьте себе полноценный сон, не менее 7-8 часов. Сон способствует быстрому восстановлению организма, а соответственно, большей стойкости к стрессовым ситуациям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Получайте моральную поддержку от близких людей. Вредно скрывать негативные эмоции и замыкаться в себе. Накопленные из года в год обиды, недосказанность, непонимание и стресс могут вылиться в серьезные психические расстройст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>Хобби, увлечение по вкусу. Неоднократно доказано, что занятие любимым делом заставляет организм выделять «гормон радости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  <w:tab/>
        <w:t>Психическое здоровье – основа благополучия каждого человека, при котором он может реализовать свой потенциал и способности, противостоять стрессам, продуктивно работать и привносить весомый вклад в жизнь общества.</w:t>
      </w:r>
    </w:p>
    <w:p>
      <w:pPr>
        <w:pStyle w:val="Style15"/>
        <w:shd w:fill="FFFFFF" w:val="clear"/>
        <w:spacing w:before="0" w:after="0"/>
        <w:jc w:val="both"/>
        <w:rPr>
          <w:rFonts w:ascii="MuseoSansCyrl500;Times New Roman" w:hAnsi="MuseoSansCyrl500;Times New Roman" w:eastAsia="Times New Roman" w:cs="MuseoSansCyrl500;Times New Roman"/>
          <w:sz w:val="28"/>
          <w:szCs w:val="28"/>
          <w:lang w:eastAsia="ru-RU"/>
        </w:rPr>
      </w:pPr>
      <w:r>
        <w:rPr>
          <w:rFonts w:eastAsia="Times New Roman" w:cs="MuseoSansCyrl500;Times New Roman" w:ascii="MuseoSansCyrl500;Times New Roman" w:hAnsi="MuseoSansCyrl500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дготовлено по материалам сайта Всемирной организации здравоохранения врачом по медицинской профилактике (заведующим отделом) отдела общественного здоровья и социально-гигиенического мониторинга Лидского зонального ЦГЭ Ольгой Ясюкай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useoSansCyrl500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1:00Z</dcterms:created>
  <dc:creator>ООЗ</dc:creator>
  <dc:description/>
  <cp:keywords/>
  <dc:language>en-US</dc:language>
  <cp:lastModifiedBy>ООЗ</cp:lastModifiedBy>
  <dcterms:modified xsi:type="dcterms:W3CDTF">2024-10-10T07:06:00Z</dcterms:modified>
  <cp:revision>2</cp:revision>
  <dc:subject/>
  <dc:title/>
</cp:coreProperties>
</file>